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5  DOKUMENT�C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96-09-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RTAL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felel�ss�ge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vezet�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somag f�jljai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k�pess�gei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patibilit�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zn�lat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y r�szletes p�lda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ltoz�sok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ztr�ci�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el�r�se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EL�SS�G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haszn�lat�hoz nem j�r semmif�le garancia. Az alk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 terjeszt�k nem vonhat�k felel�ss�gre a program haszn�la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�rmaz� k�r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nki saj�t felel�ss�g�re hasz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alkot�ja (c) Nagy D�niel. Ez a progra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ki �ltal szabadon terjeszthet� �s b�rmennyi p�ld�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hat�, ha a csomag f�jljai nem v�ltoztak, �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redeti. A csomag r�szei k�l�n nem terjeszthe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p�nz�rt �rulni az alkot� el�ztes enged�lye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VEZET�S ���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egy hasznos kis seg�dprogram, melynek seg�t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sz�m�t�g�pen t�bb oper�ci�s rendszer is lehet an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gy merevlemezt kellene cser�lni, vagy boot-lemezekkel boo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seg�ts�g�vel ak�r h�rom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 is lehet a sz�m�t�g�pen, melyek k�z�tt bootol�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asz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ismeri a legelterjettebb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SOMAG F�JLJAI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�cion�l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Magyar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Le�r�s BBS-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Magyar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Biztons�gi floppy l�trehoz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ztr�ci�s nyomtatv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ROGRAM K�PESS�GEI 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�rmenyik merevlemez b�rmelyik els�dleges part�ci�j�t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o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�s sok oper�ci�s rendsz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meretlen OS 'standard' bootol�si folyamatta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oz�si id�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�rom k�l�nb�z� oper�ci�s rendszer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y g�pen b�rmif�le hardware seg�ts�ge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GYON kicsi mem�ria �s lemezkapacit�s ig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ztons�g �s k�nny� kezelhe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sak a regisztr�lt verzi�ban haszn�lh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MPATIBILIT�S 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vetelm�nyek:  - 80286 processzor vagy �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vagy kompatibilis oper�ci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sak az install�ci�h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gal�bb egy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lenty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k�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a egy merevlemez nagyobb kapacit�s�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0MB, akkor az alaplapnak �j BIOS-szal (E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ll rendelkeznie, ami t�mogatja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evlemezeket, k�l�nben a MasterBooter nem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rekt�l m�k�dni. Majdnem minden 486-o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den Pentium m�r ilyen BIOS-szal rendel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program nem zavarja azon programok m�k�d�s�t, amelye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j�k �t a Master Boot Record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�vetkez� programok �t�rj�k az MBR-t, �gy a MasterBoot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 haszn�lhat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 bootol�), ha az MBR-ba van install�lva. Ha a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ux part�ci� boot szektor�ba van install�lva, ak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Booter �s a LILO egy�tt tud m�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ZN�LAT 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zet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z�m�t�g�p ind�t�sakor a BIOS v�grehajt egy kis programo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ls� merevlemez legels� szektor�ban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szektor az �gynevezett Master Boot Record (MBR). Ez a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egvizsg�lja a part�ci�kat, �s bet�lti azt az oper�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t, amelynek part�ci�ja 'akt�v'. Egy merevlemezen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�dleges part�ci� lehet, de egyszerre csak egy lehet ak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rugalmas technika lehet�v� teszi, hogy 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is l�tezhessen egy PC-n. Viszont a leg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nem t�mogatja m�s rendszerek l�trehoz�s�t �s install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lecser�li az MBR-ben l�v� programot egy eg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ra, amely biztos�tja azt, hogy v�laszthassunk az instal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szefoglal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m�r minden oper�ci�s rendszer install�lva van, akkor el�g fut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MRBOOTER.EXE programot �s be�ll�tani a k�v�nt param�t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�tte az MRESCUE vagy a Norton f�le RESCUE programmal k�sz�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tons�gi m�solatot a mervlemez fontos szektora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teljesen el�lr�l indul, akkor az al�bbiak szerint j�rjon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seg�ts�g�vel hozhatja l�tre a k�v�nt part�ci�kat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gyet lemezenk�nt). Install�ljon DOS-t mindegyikre, majd fut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MRBOOTER programot. Igy b�rmelyik part�ci� bootolhat� lesz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yebb az install�l�s. Install�lja az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merevlemezek part�cion�l�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YELEM: A merevlemez �jrapart�cion�l�sa adatveszt�ssel j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sen el minden fontos ad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vel a legt�bb oper�ci�s rendszer csak els�dleges part�ci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pes indulni, sz�ks�g van egy olyan programra, amive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vlemezen t�bb els�dleges part�ci� is l�trehoz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FDISK, amit a DOS-hoz illetve a Windows95-h�z adnak, err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pes, ez�rt ez a programcsomag tartalmazza az EFDISK progra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 alkalmas erre a c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�sz�r hozzon l�tre egy rendszerlemezt, �s m�solja r� az al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ok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BOOTER.EXE (boot-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DISK.EXE (part�cion�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ISK.EXE (part�cion�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COM (formatt�l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CD-ROM-r�l szeretne oper�ci�s rendszert install�lni, akkor ez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�l m�solja fel a CD-ROM meghajt�programokat is, �s csin�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megfelel� AUTOEXEC.BAT-ot �s CONFIG.SYS-t. Pr�b�lja ki a lem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ndszerlemez seg�ts�g�vel bootoljon, �s ind�tsa el az EFDISK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gy�zzon arra, hogy ez EFDISK ezen verzi�ja csak k�t merevle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d kez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part�ci�s bejegyz�s megv�ltoztat�sakor az EFDISK az al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�ci�kat k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exadecim�lis part�ci� azonos�t�sz�m. Az EFDISK megmu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egfontosabb t�pusok azonos�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part�ci� kezd� cilindere (a minimum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 az el�z� part�ci� utols� cilindere az x-edik, akkor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het az x+1-edik. Ez az �rt�k deci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part�ci� utols� cilindere. Az EFDISK megmutatja az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hat� maxim�lis sz�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ACE gombbal lehet aktiv�lni egy part�ci�t, a DEL gombbal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r�lni egy bejegy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jegyz�s: Az EFDISK nem keres part�cion�l�si hib�kat! Ebb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zempontb�l nem 'intelligens' program. Igy viszon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�ter szabadon �ll�that�, akkor is, ha hib�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lesle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�cion�l�skor �rdemes arra figyelni, hogy a DOS ela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ezkezel�se miatt nem mindegy, hogy mekkora part�ci�kat alak�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. Min�l nagyobb egy part�ci�, ann�l t�bb hely 'veszik 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demes a part�ci�kat a 2 valamely hatv�nya m�nusz 1 m�r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hat�rozni (pl 255, 511, 1023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ynevezett 'extended' part�ci�kat is l�trehozhatunk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v�bb bonthat�ak logikai meghajt�kra, �gy nem foglalnak part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jegyz�st. Mivel az EFDISK csak els�dleges part�ci�k l�trehoz�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pes, ez�rt erre a c�lra az eredeti FDISK program haszn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elk�sz�lt a part�cion�l�ssal, az F10 gombbal mentheti el az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�ci�s t�bl�(ka)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z MRBOOTER haszn�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keres part�cion�l�s ut�n futtassa le az MRBOOTER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�ltal b�rmelyik els�dleges part�ci�ra r� tud boo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nagyban megk�nny�ti a tov�bbi oper�ci�s rendszerek install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v�bbi teend� att�l f�gg, hogy milyen oper�ci�s rendszert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�vetkez� l�p�s val�sz�n�leg a part�ci�k formatt�l�sa �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�l�sa, legal�bbis azokon a part�ci�kon, amelyekre DOS-t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amilyen Windows-t szertne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MAT.EXE az '/s' kapcsol�val ind�tva egy minim�l DOS-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m�sol a formatt�l�s ut�n, �gy ak�r ez a part�ci� bootolhat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felinstall�lta az oper�ci�s rendszereket, ind�tsa �jr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 programot, �s �ll�tsa be a neveket illetve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�tereket ig�ny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�vetkez� bootol�skor m�r a k�v�nt men� fog megjelenni,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felel� sz�m megnyom�s�val v�laszthat az oper�ci�s rendsz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ontos megjegyz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OS alap� rendszerek (a Windows 95 is) �s a Windows NT cs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� merevlemez valamely els�dleges part�ci�j�b�l ind�tha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 azt jelenti, hogy b�r maguk a file-ok lehetnek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vlemezen, de az install�l� bele fog rond�tani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vlemez akt�v part�ci�j�ba. P�ld�ul a Windows 95 �s az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iszk�tja a C: meghajt� gy�k�rk�nyvt�r�t, �s lecser�li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ek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rogram futtat�sa el�tt ki kell kapcsolni a BIOS v�rus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i�j�t (ha van ilyen opci�ja), k�l�nben a rendszer nem 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v�ltoztatni a Master Boot Record-ot, ami sz�ks�ges l�p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�jabb oper�ci�s rendszert install�lt, csak le kell fut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terBootert, �s hozz�adnia a t�bb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asterBooter futtat�sa el�tt l�pjen ki minden multit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�ci�s rendszerb�l (pl. Windows vagy OS/2 DOS ablaka)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t ind�tson, mert a program futtat�sa ut�n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raind�t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van k�t merevlemeze, akkor a k�vetkez�ket javasl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S �s Windows (3.1, 95 �s NT) rendszereket a maste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 OS/2 Warpot �s a Linuxot a slave merevlemezre install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�s Windows (az NT-t kiv�ve) eset�n �ltal�ban �rdeme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�ci�s rendszereket tartalmaz� part�ci�kat a lehet� legkise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vezni, �s a k�z�s adatok illetve programok ker�lhetnek 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kai meghajt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Windows 95 install�l�sa k�zben a MasterBooter men� el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t az install�l� program fel�l�rja a Master Boot Reco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 nem probl�ma, egyszer�en �jra kell install�lni a MasterBoot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 minden 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slave merevlemezre Linuxot install�l, a LILO-t ne a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ba install�lja, hanem a Linux part�ci� boot szekto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het, hogy ekkor kap egy figyelmeztet�st, hogy nem fogja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�lteni a Linuxot, de ez nem fog gondot jel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terBooter a Linuxot felismeri �s ind�tani tudja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vlemez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gyeljen arra, hogy mindig a bootolt part�ci� lesz a C: megh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gyelmetlens�g �ra az lehet, hogy egy m�r felinstal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�ci�ra r�install�l egy m�sik rendsz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E�SZLETES P�LDA ��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gy�k fel, hogy van egy 1.6 Gig�s master, �s egy 540 Meg�s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evlemez�nk. Part�cion�ljunk a k�vetkez�k�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: 100Mb  - DOS/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Mb  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Mb  - programok �s adatok    Ŀ Ez a k�t logikai par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99Mb  - j�t�kok, arch�v ter�let � egy extended part�c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-ROM �r�shoz         �� lesz �ssze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Mb  - OS/2 Warp Boot Managernek (a Warp install�l�sa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�r le is t�r�lhet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:  240Mb  -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Mb  -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vetkezik a re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Csin�ljon egy rendszerfloppyt, m�solja r� a FORMAT, F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DISK �s MRBOOTER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Az EFDISK-kel csin�lja meg a 100Mb �s 300Mb part�ci�ka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vlemezen (mindkett� BIGDOS t�pus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A sz�m�t�g�p �jraindul�sakor bootoljon a rendszerleme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 FDISK-kel csin�ljon egy 1199Mb-os extended par�ci�t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zza l�tre az 500Mb �s 699Mb logikai meghaj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Bootoljon ism�t a rendszerlemezzel, form�zza meg a C: �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hajt�kat a '/s' kapcsol�val, az E: �s F: meghajt�kat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dig teh�t van k�t els�dleges, bootolhat�, DOS part�ci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 k�t logikai meghaj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Futtassa a MasterBootert �s v�lassza ki a DOS-okat. Booto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�n egy kis men�nek kell megjelennie, felk�n�lva az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ket, melyeket a MasterBooterben be�l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V�lassza ki a 100Mb-os part�ci�t �s install�lja a DOS-t, maj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3.1-et a C: meghaj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: mindig az a part�ci� lesz, amit bootolt, D: lesz a m�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�dleges part�ci�, E: and F: pedig a logikai meghaj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: Bootolja �jra a g�pet, �s v�lassza a 300Mb-os part�ci�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 lesz a C: meghajt�, �s a D:-n kell lennie a m�r instal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/Win3.1 p�rosnak. Install�lja a Win95-�t a C: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kor a Win95 bootolja a g�pet, a kis men� el fog 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 nem baj, folytassa a Win95 install�l�s�t. Ha elk�sz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tassa �jra a MasterBootert, �s minden eddig instal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rendszer 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 Ezzel a master merevlemez k�sz is van. J�het a Warp �s a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arp install�l�sa el�tt 'fdisk /mbr'-rel t�ntesse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Boo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: Install�lja a Warpot. Ek�zben a Warp saj�t FDISK-j�vel l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dja hozni a sz�ks�ges 300Mb-os HPFS part�ci�t, a Warp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 lesz az E: megh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 Ha elk�sz�lt, install�lja a Linuxot, de ne engedje, hogy a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ster Boot Recordba install�lja mag�t. Ink�bb tegye a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�ci� boot szektor�ba (ezt a Linux superblocknak nevez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 Most install�lja a MasterBootert, �s �lvezze az �letet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�ci�s rendsze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�ld�ban szerepl� m�retek term�szetesen v�ltoz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 egyetlen dolog, amire �gyelni kell az az, hogy ha Wa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ar install�lni a slave merevlemezre, akkor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vlemezen part�cion�latlanul kell hagyni legal�bb 1Mb-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t ennyire sz�ks�ge van az install�l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�LTOZ�SOK �����������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b - Els� kiadott teszt verz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- Mindk�t verzi�: EFDISK part�cion�l� program hozz�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kument�ci�s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'by NagyD' string nem jelenik meg boo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b 'string input'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ya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ztr�lt: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meretlen f�jlrendszerek 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�gtelen v�rakoz�si id� 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- Mindk�t verzi�: Kevesebb MBR ment�s (jobb bet�lt� ru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 egy op'rendszer nem az els� merevlemez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kkor a MasterBooter megvizsg�lja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sector 'merevlemez fizikai sz�ma' �rt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yes-e. Ha nem, korrig�lja. Pl az OS/2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lt�dik be, ha ez az ert�k hel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z OS/2 Boot Managere nem �rja �t az MB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z eddig helytelen�l szerepelt a dokumen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�ban), �gy a MasterBooterrel egy�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zn�lhat� (de felesle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- Mindk�t verzi�: Kisebb bug jav�t�sa a Boot Sector patch rut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LO detekt�l�sa az MBR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et�lt� rutin sz�ks�g eset�n t�rli a k�pern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endszerek nevei m�r max. 16 karakter hossz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het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- Mindk�t verzi�: Kisebb fejleszt�sek a bet�lt� rutin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- Mindk�t verzi�: Windows NT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sebb jav�t�sok �s b�v�t�sek a dokument�ci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�l�s k�sz�netem Jonathan Baker-Bates seg�ts�g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okument�ci� fejleszt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  Novell D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ZTR�CIO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ci� el�ny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meretlen 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oz�si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default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�gy oper�ci�s rendszer lehet�s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ci�s d�j:  20 USD / 2500 HUF egy�ni felhaszn�l�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 USD / 8000 HUF c�gek r�sz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omtassa ki a regisztr�ci�s nyomtatv�nyt (REGISTER.FRM), t�lts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k�ldje el post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Ne k�ldje E-mailen, mert a regisztr�ci�t al��r�ssal kell hiteles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l�skor megkapja a legfrissebb verzi�t, �s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�ci�kat az esetleges �jabb verzi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romf�lek�ppen regisztr�l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sekk vagy k�szp�nz:            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j�nlott levelet haszn�ljon.    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m�t ne k�ldj�n!               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i �tutal�s Magyarorsz�g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Mez�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�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i �tutal�s k�lf�ld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OTP Veszpr�mi K�rzeti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Az Albert's Ambry szolg�ltat�n�l. Tov�bbi inform�ci�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alberts.com c�men olvashat. Ezen a c�men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ztr�lhat, �s let�ltheti a regisztr�lt v�lto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z �gy let�lt�tt program csak mag�nc�lra haszn�lha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post�z�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ig�ny szerint 1.44Mb floppy lemezen post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z esetben plusz 5 USD / 300 HUF kell a posta-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ezk�l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E-mailen is el tudom k�ldeni. Ekkor semmif�le 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lts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lt v�ltozat terjeszt�se tilos! Nagyon sok munk�m 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 programcsomagban. Ne legyen elfecs�relt id�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LKOTO EL�R�SE 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b�rmilyen �szrev�tele, javaslata van a programm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jon post�n vagy Internet E-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leteket is sz�vesen fog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c�m:                            Internet E-mail c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y D�niel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kl�men u. 19                       WWW ott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36) 26 340-472                 http://www.vein.hu/~nagy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